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 Sayılı TTK 349.Maddesine İstinaden Hazırlanan Kurucular Beyan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Tarih : ….. / … /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rketin Ünvanı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rketin Ticari İkametgahı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rketin Sermayes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cular Adı Soyadı  TC Kimlik No İkamet Adresler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……………………………… </w:t>
            </w:r>
            <w:r>
              <w:rPr>
                <w:b/>
              </w:rPr>
              <w:t>Şirketi’nin kurucuları olarak beyanımız aşağıdaki gibid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Şirkete ayni sermaye konuluyor ya da bir ayın veya işletme devralınıyorsa, bunlara </w:t>
              <w:br/>
              <w:t>verilecek karşılığın uygunluğuna ilişkin açıklamalar:</w:t>
            </w: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irkete ayni sermaye koymanın veya ayın ya da işletme devralmanın gerekliliğine ve bunların şirkete olan yararlarına ilişkin açıklamal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Şirket tarafından iktisap edilen menkul kıymetler ve bunların iktisap fiyatlarına ilişkin açıklamal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öz konusu menkul kıymetleri çıkarılanların son üç yıllık ( gereğinde konsolide finansal tabloların) değerlemelerine ve çözümlerine ilişkin açıklamal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irketin yüklendiği önemli taahhütlere ilişkin açıklamal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ine ve benzerleri malların ve herhangi bir aktif değerin alımına ilişkin </w:t>
              <w:br/>
              <w:t>bağlantılar, fiyatlar, komisyonlar ve her türlü borçlara ilişkin açıklamalar: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 ise, şirket kurucularına sağlanan hususî menfaatler ve gerekçelerine ilişkin açıklamal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Şirket esas sözleşmesinde halka arz edilmek üzere pay taahhüdünde bulunulduğunun belirtilmesi halinde kimlerin halka arz amacıyla ne miktarda pay taahhüt ettiği, pay taahhüdünde bulunanların birbirleri ile ilişkileri; bunlar bir şirketler topluluğuna dahil bulunuyorsa topluluk ile ilişkilerine ilişkin açıklamalar:</w:t>
            </w:r>
            <w:r>
              <w:rPr>
                <w:b/>
              </w:rPr>
              <w:t> 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ğer hizmet verenlere ödenen ücretlere ilişkin açıklamala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TAK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SİM SOYİSİM TC NO</w:t>
        <w:tab/>
        <w:tab/>
        <w:t>İSİM SOYİSİM TC NO</w:t>
        <w:tab/>
        <w:t>İSİM SOYİSİM TC NO     İMZA</w:t>
        <w:tab/>
        <w:tab/>
        <w:tab/>
        <w:tab/>
        <w:tab/>
        <w:t>İMZA</w:t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ÇIKLAMAL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ukarıda belirtilen hususlar mevcut ise açık bilgi yazılmalıdı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Şirket ortaklarının yabancı uyruklu olması halinde uyrukları ve vergi numaraları veya yabancılara mahsus kimlik numaraları yazılmalıd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urucular Beyanı  vekaleten imzalanama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6:00Z</dcterms:created>
  <dc:creator>meral.kuzu</dc:creator>
  <dc:description/>
  <cp:keywords/>
  <dc:language>en-US</dc:language>
  <cp:lastModifiedBy>mine.yildirim</cp:lastModifiedBy>
  <dcterms:modified xsi:type="dcterms:W3CDTF">2012-10-04T07:40:00Z</dcterms:modified>
  <cp:revision>3</cp:revision>
  <dc:subject/>
  <dc:title>6102 Sayılı TTK 349</dc:title>
</cp:coreProperties>
</file>